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рки достоверности сведений, представленных претендентами на замещение вакантной должности государственной гражданской службы, к участию в конкурсе допущены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1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ева Наталья Алексее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н Егор Андрееви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иков Игорь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Яна Сергеевна</w:t>
            </w:r>
          </w:p>
        </w:tc>
      </w:tr>
      <w:tr>
        <w:trPr>
          <w:trHeight w:val="18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вого мониторинга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ина Наталья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Наталья Алексее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 Серге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баба Ин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очева Инна Владимир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вого мониторинга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икова Мария Юрьев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дян Гарник Оганесович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енкова Инна Михайл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лин Вячеслав Александрович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Юлия Николаев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 Сергей Николаевич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езова Ксения Владимиров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енкова Инна Михайловна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 Наталия Николае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мазова Кристина Аланов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осова Елена Андреев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юк Полина Александров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 Ильгиз Рашидович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гян Феликс Рачикови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гина Ирина Витальев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янова Гузель Рашидовна</w:t>
            </w:r>
          </w:p>
        </w:tc>
      </w:tr>
      <w:tr>
        <w:trPr>
          <w:trHeight w:val="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иск-анализа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ян Левон Каренович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енкова Инна Михайлов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а Оксана Олеговна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иск-анализа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Николай Андреевич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 Дмитрий Михайлови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ошкин Андрей Юрьевич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ева Наталья Алексеев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 Мария Николаев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Алла Викторов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Оксана Николаев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йникова Кристина Борисов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outlineLvl w:val="1"/>
        <w:rPr/>
      </w:pPr>
      <w:r>
        <w:rPr>
          <w:sz w:val="26"/>
          <w:szCs w:val="26"/>
        </w:rPr>
        <w:t>В связи с отсутствием второго кандидата конкурс на замещение вакантной должности государственной гражданской службы старшего государственного налогового инспектора отдела выездных проверок №2 не состоится.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7:00Z</dcterms:created>
  <dc:creator>otd11-02</dc:creator>
  <dc:description/>
  <cp:keywords/>
  <dc:language>en-US</dc:language>
  <cp:lastModifiedBy>Букина Алла Игоревна</cp:lastModifiedBy>
  <cp:lastPrinted>2018-06-01T10:48:00Z</cp:lastPrinted>
  <dcterms:modified xsi:type="dcterms:W3CDTF">2019-12-27T08:12:00Z</dcterms:modified>
  <cp:revision>26</cp:revision>
  <dc:subject/>
  <dc:title>Приложение 3</dc:title>
</cp:coreProperties>
</file>